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Ч.”ГЕОРГИ МИХАЙЛОВ-СИЛАТА 1908г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.СМИЛЕЦ,ОБЩ.СТРЕЛЧ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 НА НЧ „ГЕОРГИ МИМАЙЛОВ-СИЛАТА 1908г.” за  2019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рия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та за създаване Читалище се зародила 40 години след Освобождението 1878г.Изгаряне на селото по време на Априлското въстание се е отразило върху цялостния живот на хората.Забавени били всички процеси на стопанския и културен  живот.Когато някои от условията вече били на лице,идеята за основаване на Читалище влязла в мечтите на учителите:Д.Некезов,Д.Манчоров,И.Дупинов,Т.Алтаванов,които сложили начало наЧиталището.Това начало се смята за 1908г.През 1968г.Читалището е преименувано от „Васил Друмев” на „Георги Михайлов-Силата.” Младеж от селото,станал член на РМС и взел дейно участие в нелегалния живот на организацията.Убит на фронта по време на Втората световна война в Унгария през 1945г.в боевете при река Д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Дейности свързани с уреждане на библиотеките, читални, фонтеки и др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ищната дейност  се изразява предимно в библиотечна.През изтеклия период библиотечния фонд наброява 10845 библиотечни единици.През 2019г. библиотеката е посетена от 242 потребители, раздадени са 575бр.библиотечни единици .През 2019г.получихме парично дарение от ОС на гр.Стрелча на стойност 200лв.и закупихме 28бр.книги.Много се надяваме тази хубава инициатива и подкрепа да продължи и през 2020г.От дарители получихме 45бр.книги.Общо 73бр.книги в повече от 2018год.През 2020год.ще получим още книги от дарители и ако читалището има финансова възможност ще закупим нови книги.За радост през летния сезон читателите се удвоя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19г.получи Предписание от РЗИ-Пазарджик да се извърши ремонт в сградата на читалището,включващ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траняване на течовете идващи от покривната конструкция,възстановяване на комина и покрива.Срок 31.12.2019год.</w:t>
      </w:r>
    </w:p>
    <w:p>
      <w:pPr>
        <w:pStyle w:val="Normal"/>
        <w:rPr/>
      </w:pPr>
      <w:r>
        <w:rPr>
          <w:sz w:val="28"/>
          <w:szCs w:val="28"/>
        </w:rPr>
        <w:t>Със средства от бюджета на общината,ремонта на покрива в ниската част се извърши в срок.Читалищното ръководство благодари за помощ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е надяваме през 2020г.община Стрелча да има възможност да извърши и ремонта на покрива на читалището във високата ча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 се подмени дограмата на сград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яваме се през 2020г.да успеем с дарения и средства на читалището от рента з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Самодейна читалищна дейност и 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ъм  читалището са създадени самодейни състави,като фолклорна певческа група и театрална трупа.Певческата група участва в много обществени мероприятия,фестивали и събори,където се представят много добре и се завръщат с грамоти и меда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н на художествената самодейност гр.Стрел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 на розата гр.Стрел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онен събор на с.Смил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ежите събития и годишнини по културната дейност на читалището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италищното ръководство оценява усилията на самодейците и е на ясно,че изявата е най-добрата отплата за техния безплат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нансово състоя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ишен финансов отчет за 2019го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"/>
        <w:gridCol w:w="2081"/>
      </w:tblGrid>
      <w:tr>
        <w:trPr>
          <w:trHeight w:val="63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ПРИХО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180.16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бсид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745.00лв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финансира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0.00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 рента зе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54.00лв.  </w:t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 дарение         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.00лв.</w:t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 членски  внос и на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9.00лв. </w:t>
            </w:r>
          </w:p>
        </w:tc>
      </w:tr>
      <w:tr>
        <w:trPr>
          <w:trHeight w:val="46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Налични средства на 01.01.2019г. в банката и касата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16л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1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99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РАЗХО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5.06л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лата за персонал.Нает по тр.и сл.правоотнош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47.01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а самодейно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1.00лв.   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руги/дарение под условие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лв.</w:t>
            </w:r>
          </w:p>
        </w:tc>
      </w:tr>
      <w:tr>
        <w:trPr>
          <w:trHeight w:val="646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ължителни осигурителни вноски от работо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сиг.вноски за Д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65.51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З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3.54лв. 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Здравно-осигурителни внос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7.70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Командировк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6.00лв.  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Канцеларс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0.00лв.</w:t>
            </w:r>
          </w:p>
        </w:tc>
      </w:tr>
      <w:tr>
        <w:trPr>
          <w:trHeight w:val="315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Ремонт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0.00лв.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Други разход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30.30лв.</w:t>
            </w:r>
          </w:p>
        </w:tc>
      </w:tr>
      <w:tr>
        <w:trPr>
          <w:trHeight w:val="330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Такса ДС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69.00лв.</w:t>
            </w:r>
          </w:p>
        </w:tc>
      </w:tr>
      <w:tr>
        <w:trPr>
          <w:trHeight w:val="121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Налични средства към 31.12.2019 г.в банката и кас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85.10лв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италищната библиотека извършва своята масова дейност по предварително приет план за бележити събития и годишнини по културната дейност на читалищет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06"/>
        <w:gridCol w:w="2325"/>
        <w:gridCol w:w="1990"/>
        <w:gridCol w:w="217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.проя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Де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по стар български обич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та и вин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ване на „Трифон-зарезан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</w:t>
            </w:r>
          </w:p>
        </w:tc>
      </w:tr>
      <w:tr>
        <w:trPr>
          <w:trHeight w:val="11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на от обесването на В.Левс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д.самодейност гр.Стрелч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„Росна китка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Освобожд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съсържащи исторически дан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ържество по случай Деня на жена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ата група и театралната трупа при ч-щ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ен събор на с.Смил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в чест на Априлското въс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но-художествена програ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4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,просвета и кул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информационни табла и рецитал на стихове от учениц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ане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яне на цветя и венци на паметниците на загиналите герой и рецитал на стихове на Бот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ележити Смилча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табло със снимки и биографични данни за т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а на Бълга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възрастните х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певческат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деня на народните буди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яне на бесе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ане</w:t>
            </w:r>
          </w:p>
        </w:tc>
      </w:tr>
      <w:tr>
        <w:trPr>
          <w:trHeight w:val="10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янското  семей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екемв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а певческата, театралната и мъжката коледарска гру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на библиотека и кмет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нсо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ането на традиционни народни и национални празници е с цел запазване културните традиции на българите,самобитния бълг.фолклор и обогатяване знанията на населението с факти и събития от бълг.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: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/Софка Сурлеко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7:00Z</dcterms:created>
  <dc:creator>pc</dc:creator>
  <dc:description/>
  <dc:language>en-US</dc:language>
  <cp:lastModifiedBy>user</cp:lastModifiedBy>
  <cp:lastPrinted>2016-04-05T12:03:00Z</cp:lastPrinted>
  <dcterms:modified xsi:type="dcterms:W3CDTF">2020-03-04T10:07:00Z</dcterms:modified>
  <cp:revision>2</cp:revision>
  <dc:subject/>
  <dc:title>НЧ „Отец Паисий – 1936 г</dc:title>
</cp:coreProperties>
</file>